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1355" cy="251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3c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3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7:00Z</dcterms:created>
  <dc:creator>Julaika Bacha</dc:creator>
  <dc:description/>
  <dc:language>en-US</dc:language>
  <cp:lastModifiedBy>Julaika Bacha</cp:lastModifiedBy>
  <dcterms:modified xsi:type="dcterms:W3CDTF">2019-03-20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